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CC: Notice of repurchase of share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Feb 2017, Construction Investment and Telecommunication Infrastructure Development Joint Stock Company announced the repurchase of shares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. Introduction about institution repurchas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nstitution:  Construction Investment and Telecommunication Infrastructure Develo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Construction Investment and Telecommunication Infrastructure Develo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Headquarter address: Phan Boi Chau Street, Tan Thanh Ward, Tam Ky City, Quang Nam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0510 3811 811</w:t>
        <w:tab/>
        <w:tab/>
        <w:t>Fax: 0510 3811 99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: QC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harter capital: VND 1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ccount opened at Agribank Securities – Da Nang Branch No. 008C51024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otal business capital: VND 23,187,671,22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repurchas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treasury shares before trading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otal treasury shares registered to repurchase for treasury shares: 20,000 shares, equivalent to 1.33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urpose of repurchasing treasury shares: to reduce number of outstanding shares, transaction support and added value for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Capital resources: Share premium based on 2015 audited financial stat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Expected trading time: From 16 Feb 2017 to 17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rading method: order matching or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ricing method: market price at trading ti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shares ordered daily: based on actual traded volum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9. Securities Company nominated as an agent for transac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ribank Securities – Da Na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Agribank Building at No. 228 Street 2/9, Hoa Cuong Bac Ward, Hai Chau District, Da Nang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5113 671 666</w:t>
        <w:tab/>
        <w:tab/>
        <w:t xml:space="preserve">Fax: 05113 621 893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4T07:05:00Z</dcterms:modified>
  <cp:revision>293</cp:revision>
  <dc:subject/>
  <dc:title>LO5: General Mandate 2016</dc:title>
</cp:coreProperties>
</file>